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附件一：                     </w:t>
      </w:r>
    </w:p>
    <w:p>
      <w:pPr>
        <w:pStyle w:val="Normal"/>
        <w:spacing w:lineRule="exact" w:line="400"/>
        <w:jc w:val="center"/>
        <w:rPr/>
      </w:pPr>
      <w:r>
        <w:rPr/>
        <w:t>2011</w:t>
      </w:r>
      <w:r>
        <w:rPr/>
        <w:t>年</w:t>
      </w:r>
      <w:r>
        <w:rPr/>
        <w:t>NIT</w:t>
      </w:r>
      <w:r>
        <w:rPr/>
        <w:t>考试计划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202"/>
        <w:gridCol w:w="2271"/>
        <w:gridCol w:w="1632"/>
        <w:gridCol w:w="1510"/>
      </w:tblGrid>
      <w:tr>
        <w:trPr>
          <w:tblHeader w:val="true"/>
          <w:trHeight w:val="3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模块名称（代码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名称或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开、停考说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考试形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（时间）</w:t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一、基础应用类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计算机初级应用基础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indows X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Office 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indows X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Office 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办公软件应用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indows X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Office 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信息化办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indows Vista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Office 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月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电子政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indows X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Office 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indows X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Office 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管理系统中信息技术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Visual FoxPro 6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文字处理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ord 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电子表格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Excel 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6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演示文稿制作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Power Point 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7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数据库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Visual FoxPro 6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月停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A08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因特网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A0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indows X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网络应用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A0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Windows X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AS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二、专业应用类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图象处理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Photoshop CS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网页制作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B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Dreamweaver M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网页设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B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Dreamweaver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Fireworks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Flas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4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平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Photosho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Coreldr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三维动画设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Photosho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3D MA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装饰装潢艺术设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Photosho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3D MAX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Lighscape/Vra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5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多媒体制作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B0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Authorware 6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6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动画设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B0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Flash M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7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计算机绘图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B0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AutoCAD 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B0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Unigraphics NX5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18"/>
              </w:rPr>
              <w:t>B0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Pro/ENGINEER</w:t>
            </w:r>
            <w:bookmarkEnd w:id="0"/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 xml:space="preserve"> 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独审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软件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三、专业类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C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Visual Basic 6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已开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C0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马克威统计软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月停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题签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钟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正文 + 黑体"/>
    <w:basedOn w:val="Normal"/>
    <w:qFormat/>
    <w:pPr>
      <w:jc w:val="center"/>
    </w:pPr>
    <w:rPr>
      <w:rFonts w:ascii="黑体;SimHei" w:hAnsi="黑体;SimHei" w:eastAsia="黑体;SimHei"/>
      <w:color w:val="000000"/>
      <w:w w:val="98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3:00Z</dcterms:created>
  <dc:creator>zhou</dc:creator>
  <dc:description/>
  <cp:keywords/>
  <dc:language>en-US</dc:language>
  <cp:lastModifiedBy>it2</cp:lastModifiedBy>
  <cp:lastPrinted>2011-01-21T10:49:00Z</cp:lastPrinted>
  <dcterms:modified xsi:type="dcterms:W3CDTF">2011-04-19T06:53:00Z</dcterms:modified>
  <cp:revision>2</cp:revision>
  <dc:subject/>
  <dc:title>关于做好2009年全国计算机等级考试（NCRE）</dc:title>
</cp:coreProperties>
</file>